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3161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23"/>
        <w:gridCol w:w="43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Important People in Xn History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#/17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Martin Luther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Jesus of Nazareth / Jesus Chris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Emperor Constantin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32"/>
              </w:rPr>
              <w:t>Pope Pius I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John Calvin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Pope John XXIII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Emperor Charlemagn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9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St. Augustin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9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King Henry VI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St. Ignatius of Loyol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ope John Paul 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32"/>
              </w:rPr>
              <w:t>Mary / Virgin Mar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Pope Leo the Great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t. Francis of Assisi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t. Paul (alone 5x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t. Peter (alone 5x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t. Thomas Aquinas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rophet Muhammad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Mother Teres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ope Leo XI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ope Pius X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The Apostles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Emperor Ner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John Wesle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ope Gregory 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ope Paul I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t. Jerome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Cardinal Richelieu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32"/>
              </w:rPr>
              <w:t>Emperor Theodosiu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Ferdinand &amp; Isabell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 xml:space="preserve">God the Father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Gustavo Gutierrez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</w:rPr>
              <w:t>John F. Kenned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John Lock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Martin Luther King, Jr.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ope Gregory V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ope Innocent I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Pope John Paul XXI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Queen Elizabeth 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0"/>
              </w:rPr>
              <w:t>St. Dominic Guzma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St. Elizabeth Anne Seto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t. John (Apostle/Evangelist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St. John Bosco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St. Louise de Marillac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St. Thomas Mor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St. Vincent De Pau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32"/>
        </w:rPr>
      </w:pPr>
      <w:r>
        <w:rPr>
          <w:rFonts w:cs="Arial Narrow" w:ascii="Arial Narrow" w:hAnsi="Arial Narrow"/>
          <w:sz w:val="22"/>
          <w:szCs w:val="32"/>
        </w:rPr>
      </w:r>
    </w:p>
    <w:p>
      <w:pPr>
        <w:pStyle w:val="Normal"/>
        <w:rPr>
          <w:rFonts w:ascii="Arial Narrow" w:hAnsi="Arial Narrow" w:cs="Arial Narrow"/>
          <w:sz w:val="22"/>
          <w:szCs w:val="32"/>
        </w:rPr>
      </w:pPr>
      <w:r>
        <w:br w:type="column"/>
      </w:r>
      <w:r>
        <w:rPr>
          <w:rFonts w:cs="Arial Narrow" w:ascii="Arial Narrow" w:hAnsi="Arial Narrow"/>
          <w:sz w:val="22"/>
          <w:szCs w:val="32"/>
        </w:rPr>
      </w:r>
    </w:p>
    <w:tbl>
      <w:tblPr>
        <w:tblW w:w="6939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9"/>
        <w:gridCol w:w="5552"/>
        <w:gridCol w:w="43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Year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Event in Christian History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#/17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 BC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Jesus is born in Bethlehe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ife, Crucifixion, Death, Resurrection of Jesu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286-39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ivision of Eastern and Western Roman Empire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32"/>
              </w:rPr>
              <w:t>31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onversion of Emperor Constantin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31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dict of Mila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2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ouncil of Nicea (Statement of faith/ Nature of Jesus/ Trinity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8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mperor Theodosius I makes Xnty official religion of Roman Empir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81-45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cumenical Councils of Constantinople, Ephesus, Chalcedo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62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slam begins; Muslims soon control 3 of 5 Christian Patriarchate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8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harlemagne/Charles the Great crowned "Emperor" by Pope Leo III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5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Great Schism between East and Wes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95-129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rusades to take back the Holy Land from the Muslim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05-1377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"Babylonian Captivity" of the Papacy in Avigno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378-1417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Western Schis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5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onstantinople Falls / Printing Press Invented / 100 Years War End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9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iscovery of “New World”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17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artin Luther posts 95 Theses / Protestant Reformation begin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54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Jesuits Founded by St. Ignatius of Loyola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45-6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uncil of Trent; Church reacts to Protestant Reformation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869-7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First Vatican Council lead by Pope Pius IX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9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962-6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econd Vatican Council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eastAsia="Arial Unicode MS"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800 BC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Foundations of the People of Israel under Patriarchs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250 BC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n Commandments given to Mose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250 BC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oses led the people of Israel out of Egyp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eter’s speech at Pentecos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? Peter Announced as the First Bishop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6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Roman Persecution of Early Christians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7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istraction of Temple of Jerusalem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9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ouncil of Jamnia (Division between Christianity and Judaism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38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Council and Creed of Constantinople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45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pe Leo the Great saves Rome from destructio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47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Fall of Roman Empir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? Spanish Inquisitio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1337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Hundred Years War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409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ouncil of Pis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53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Henry VIII excommunicated; Church of England &amp; Rome separate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53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egin Calvinist Movement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54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Beginning of the Inquisitio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55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eace of Augsburg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61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ing James Version of the Bible in translated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618-48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Thirty Years War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62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ilgrims Establish Colony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789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French Revolution &amp; period of revolutions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1800-99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pe loses Papal States;  Europe moves toward democracy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5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ctrine of the Immaculate Conception is Defined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32"/>
        </w:rPr>
      </w:pPr>
      <w:r>
        <w:rPr>
          <w:rFonts w:cs="Arial Narrow" w:ascii="Arial Narrow" w:hAnsi="Arial Narrow"/>
          <w:sz w:val="2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3600" w:space="144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3:00Z</dcterms:created>
  <dc:creator>Felix Just, SJ</dc:creator>
  <dc:description/>
  <dc:language>en-US</dc:language>
  <cp:lastModifiedBy>Felix Just, SJ</cp:lastModifiedBy>
  <cp:lastPrinted>2006-05-10T02:27:00Z</cp:lastPrinted>
  <dcterms:modified xsi:type="dcterms:W3CDTF">2006-05-10T09:50:00Z</dcterms:modified>
  <cp:revision>4</cp:revision>
  <dc:subject/>
  <dc:title>The 12 most important events in the 2000-year history of Christianity:</dc:title>
</cp:coreProperties>
</file>